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0"/>
          <w:szCs w:val="20"/>
        </w:rPr>
        <w:drawing>
          <wp:inline distT="0" distB="0" distL="0" distR="0">
            <wp:extent cx="581025" cy="742950"/>
            <wp:effectExtent l="0" t="0" r="0" b="0"/>
            <wp:docPr id="1" name="Дергачев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ргачев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БР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Style18"/>
        <w:rPr/>
      </w:pPr>
      <w:r>
        <w:rPr>
          <w:u w:val="single"/>
        </w:rPr>
        <w:t>30.01.2017 г. №08-41</w:t>
      </w:r>
      <w:r>
        <w:rPr/>
        <w:tab/>
        <w:tab/>
        <w:t xml:space="preserve">                                                                          413440 Саратовская область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/>
        <w:t>р\п  Дергачи, ул. М.Горького,4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тел: </w:t>
        <w:tab/>
        <w:t>(845-63) 2-91-33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 xml:space="preserve">                </w:t>
        <w:tab/>
        <w:t xml:space="preserve">   факс:</w:t>
        <w:tab/>
        <w:t>(845-63) 2-91-3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08-4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торгов п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же земельного участ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со ст. 39.11, 39.12 Земельного кодекса РФ, Положения «О порядке управления и распоряжением имуществом находящимся в муниципальной собственности Дергачевского муниципального района», руководствуясь Уставом Дергачевского муниципального район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РЕШИЛО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торги по продаже земельного участка, из категории земель населенных пунктов, площадью 1200 кв.м., в форме открытого аукциона, с закрытой формой подачи предложений о цене, 3 марта 2016  года, расположенного по адресу: Саратовская область, Дергачевский район, Дергачевское муниципальное образование, р.п. Дергачи, пер. Гоголя, 7В, для строительства теплицы, оранжереи, с кадастровым номером 64:10:060463:2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ценой подлежащего приватизации муниципального имущества устанавливается сумма, определенная  в соответствии с законодательством Российской Федерации регулирующим оценочную деятельность. Начальная цена – 141000 рубл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о проведению открытого аукциона поручить отделу имущественных и земельных отношений администрации  Дергачевского муниципального  райо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аукционистом Быкину Светлану Петровну главного специалиста отдела строительства и архитектуры администрации Дергачевского муниципального района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аукцион провести в зале заседаний администрации Дергачевского муниципального района Саратовской области, находящегося по адресу: Саратовская область, р.п. Дергачи, пл. М. Горького,4,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открытого аукциона подготовить не позднее 2 февраля 2017 года, разместить  на официальных сайтах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месяца со дня заключения договора купли-продажи муниципального имущества опубликовать в средствах массовой информацию о результатах аукциона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</w:t>
        <w:tab/>
        <w:tab/>
        <w:tab/>
        <w:tab/>
        <w:tab/>
        <w:t>Р.А. Шамью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Дергачев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В.В. Гречушк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8:00Z</dcterms:created>
  <dc:creator>Александр</dc:creator>
  <dc:description/>
  <cp:keywords/>
  <dc:language>en-US</dc:language>
  <cp:lastModifiedBy>Сельское</cp:lastModifiedBy>
  <cp:lastPrinted>2014-06-24T08:26:00Z</cp:lastPrinted>
  <dcterms:modified xsi:type="dcterms:W3CDTF">2017-01-30T11:53:00Z</dcterms:modified>
  <cp:revision>3</cp:revision>
  <dc:subject/>
  <dc:title/>
</cp:coreProperties>
</file>